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СПОЛНЕНИ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Е ПОСЕЛЕНИЕ «ПОСЕЛОК ОССОРА»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4 ГОД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Исполнение местного бюджета за 2024 год осуществлялось на основании решения Совета депутатов муниципального образования сельское поселение «поселок Оссора» от 23.12.2023 г. № 122 «О бюджете муниципального образования сельское поселение «поселок Оссора» на 2024 год».</w:t>
      </w:r>
      <w:r>
        <w:rPr>
          <w:color w:val="FF0000"/>
          <w:sz w:val="26"/>
          <w:szCs w:val="26"/>
        </w:rPr>
        <w:tab/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муниципального образования сельское поселение «поселок Оссора» на 2024 год с учетом изменений запланирован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доходам – 142 732,9 тыс. рубле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сходам – 170 996,8 тыс. рубле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 источникам финансирования дефицитов бюджета (дефицит) – 28 263,9 тыс. рубле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е обязательства за 2024 год обеспечивались в установленные сроки и в необходимых объемах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основных параметров местного бюджета за 2024 год составило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доходам – 141 883,9 тыс. рублей или – </w:t>
      </w:r>
      <w:r>
        <w:rPr>
          <w:color w:val="000000"/>
          <w:sz w:val="26"/>
          <w:szCs w:val="26"/>
        </w:rPr>
        <w:t>99,4 %</w:t>
      </w:r>
      <w:r>
        <w:rPr>
          <w:sz w:val="26"/>
          <w:szCs w:val="26"/>
        </w:rPr>
        <w:t xml:space="preserve"> от утвержденного объема плановых показате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по расходам – 137 311,0 тыс. рублей или 80,3 % от утвержденного объема расходных обязательств;                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ицит сложился в сумме 4 572,9</w:t>
      </w:r>
      <w:r>
        <w:rPr>
          <w:color w:val="FF0000"/>
          <w:sz w:val="26"/>
          <w:szCs w:val="26"/>
        </w:rPr>
        <w:t> </w:t>
      </w:r>
      <w:r>
        <w:rPr>
          <w:sz w:val="26"/>
          <w:szCs w:val="26"/>
        </w:rPr>
        <w:t>тыс. рублей.</w:t>
      </w:r>
    </w:p>
    <w:p>
      <w:pPr>
        <w:pStyle w:val="Normal"/>
        <w:spacing w:lineRule="auto" w:line="276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бюджета МО СП «п. Оссора»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полнение поступлений в бюджет поселения за 2024 год налоговых и неналоговых доходов составило 36 467,2 тыс. рублей, или 97,8 % от утвержденного объема доходов (за 2023 год исполнение составило 28 921,9 тыс. рублей, или 102,3 % от годовых плановых назначений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За 2024 год на счёт бюджета поселения зачислено налоговых доходов 28 727,7 тыс. рублей или 96,6 % от годовых плановых назначений. Из них основную долю составил налог на доходы физических лиц в сумме 5 685,6 тыс. рублей (исполнение 85,7%), налоги на товары (работы, услуги) в сумме 1 351,8 тыс. рублей (исполнение 99,6%), единый сельскохозяйственный налог в сумме 20 974,0 тыс. рублей (исполнение 100%), налоги на имущество (физических лиц и земельный) в сумме 716,3 тыс. рублей (исполнение 92,9 %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 Неналоговые доходы бюджета поселения за 2024 год составили 7 739,4 тыс. рублей или 102,6 % от годовых плановых назначений. Из них основную долю составили доходы от использования имущества, находящегося в муниципальной собственности в сумме 7 608 ,6 тыс. рублей (исполнение 102,7%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общем объеме доходов, поступивших в бюджет поселения, доля налоговых и неналоговых доходов составляет 25,7 % (36 467,2 тыс. рублей), за 2023 год этот показатель составлял 24,5 % (28 921,9 тыс. рублей).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Исполнение доходов бюджета поселения по безвозмездным поступлениям за   2024 год составило – 105 416,7 тыс. рублей, или – 100,0 % от годовых плановых назначений. </w:t>
      </w:r>
    </w:p>
    <w:p>
      <w:pPr>
        <w:pStyle w:val="Normal"/>
        <w:spacing w:lineRule="auto" w:line="276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руктурно исполнение в части безвозмездных поступлений за 2024 год выглядит следующим образом:</w:t>
      </w:r>
    </w:p>
    <w:p>
      <w:pPr>
        <w:pStyle w:val="Normal"/>
        <w:spacing w:lineRule="auto" w:line="276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- дотации на выравнивание бюджетной обеспеченности – 27 032,0 тыс. рублей или 100,0 % от утверждённых ассигнований;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sz w:val="26"/>
          <w:szCs w:val="26"/>
        </w:rPr>
        <w:t>- субсидии бюджетам сельских поселений – 3 501,7 тыс. рублей или 98,8 % от утверждённых ассигнований;</w:t>
      </w:r>
    </w:p>
    <w:p>
      <w:pPr>
        <w:pStyle w:val="Normal"/>
        <w:spacing w:lineRule="auto" w:line="276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на выполнение гос. полномочий – 995,5 тыс. рублей или 100,0 % от утверждённых ассигнований;</w:t>
      </w:r>
    </w:p>
    <w:p>
      <w:pPr>
        <w:pStyle w:val="Normal"/>
        <w:spacing w:lineRule="auto" w:line="276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чие межбюджетные трансферты, передаваемые бюджетам - 73 887,4 тыс. рублей или 100,0 % от утверждённых ассигнован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дельный вес безвозмездных поступлений в общем объеме доходов бюджета поселения составляет 74,3 % (105 416,7 тыс. рублей), за 2023 год этот показатель составлял 75,5 (136 178,4 тыс. рублей)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МО СП «п. Оссора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ные обязательства местного бюджета за 2024 год исполнены в сумме </w:t>
      </w:r>
      <w:r>
        <w:rPr>
          <w:b/>
          <w:sz w:val="26"/>
          <w:szCs w:val="26"/>
        </w:rPr>
        <w:t>137 311,0 тыс. рублей</w:t>
      </w:r>
      <w:r>
        <w:rPr>
          <w:sz w:val="26"/>
          <w:szCs w:val="26"/>
        </w:rPr>
        <w:t xml:space="preserve">, что составляет </w:t>
      </w:r>
      <w:r>
        <w:rPr>
          <w:b/>
          <w:sz w:val="26"/>
          <w:szCs w:val="26"/>
        </w:rPr>
        <w:t>80,3 %</w:t>
      </w:r>
      <w:r>
        <w:rPr>
          <w:sz w:val="26"/>
          <w:szCs w:val="26"/>
        </w:rPr>
        <w:t xml:space="preserve"> от утвержденных годовых ассигнований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Исполнение расходных обязательств в области общегосударственных вопросов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</w:t>
      </w:r>
      <w:r>
        <w:rPr>
          <w:b/>
          <w:sz w:val="26"/>
          <w:szCs w:val="26"/>
        </w:rPr>
        <w:t>по разделу 01 «Общегосударственные вопросы»</w:t>
      </w:r>
      <w:r>
        <w:rPr>
          <w:sz w:val="26"/>
          <w:szCs w:val="26"/>
        </w:rPr>
        <w:t xml:space="preserve"> составило </w:t>
      </w:r>
      <w:r>
        <w:rPr>
          <w:b/>
          <w:i/>
          <w:sz w:val="26"/>
          <w:szCs w:val="26"/>
        </w:rPr>
        <w:t>1 034,8 тыс. рублей или 82,5 %</w:t>
      </w:r>
      <w:r>
        <w:rPr>
          <w:sz w:val="26"/>
          <w:szCs w:val="26"/>
        </w:rPr>
        <w:t xml:space="preserve"> от плановых назначений по </w:t>
      </w:r>
      <w:r>
        <w:rPr>
          <w:i/>
          <w:sz w:val="26"/>
          <w:szCs w:val="26"/>
        </w:rPr>
        <w:t>непрограммным расходам</w:t>
      </w:r>
      <w:r>
        <w:rPr>
          <w:sz w:val="26"/>
          <w:szCs w:val="26"/>
        </w:rPr>
        <w:t>, в том числ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Обеспечение проведения выборов и референдумов</w:t>
      </w:r>
      <w:r>
        <w:rPr>
          <w:sz w:val="26"/>
          <w:szCs w:val="26"/>
        </w:rPr>
        <w:t xml:space="preserve"> 505,3 тыс. рублей или 100% - на организацию и проведение выборов депутатов представительного органа МО СП "п.Оссора"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Другие общегосударственные вопросы</w:t>
      </w:r>
      <w:r>
        <w:rPr>
          <w:sz w:val="26"/>
          <w:szCs w:val="26"/>
        </w:rPr>
        <w:t xml:space="preserve"> 529,5 тыс. рублей или 75,8 %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озмещение судебных издержек по решению суда; оплату налогов (земельный, транспортный), услуг связи, покупка программы для МКД - </w:t>
      </w:r>
      <w:r>
        <w:rPr>
          <w:i/>
          <w:sz w:val="26"/>
          <w:szCs w:val="26"/>
        </w:rPr>
        <w:t>63,4 тыс. рублей или 27,3 %</w:t>
      </w:r>
      <w:r>
        <w:rPr>
          <w:sz w:val="26"/>
          <w:szCs w:val="26"/>
        </w:rPr>
        <w:t>. Неисполнение бюджетных ассигнований ввиду отсутствия запланированных на них расходов.</w:t>
      </w:r>
    </w:p>
    <w:p>
      <w:pPr>
        <w:pStyle w:val="Style19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по поручению губернатора Камчатского края проекта "Сила Севера", направленного на разработку долгосрочных планов социально-экономического развития отдаленных муниципалитетов Камчатки (развития северных территорий в целом, а также отдельных населенных пунктов в частности, с учетом традиционного образа жизни, самобытной культуры и обычаев жителей Корякии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i/>
          <w:sz w:val="26"/>
          <w:szCs w:val="26"/>
        </w:rPr>
        <w:t>443,8 тыс. рублей или 100 %</w:t>
      </w:r>
      <w:r>
        <w:rPr>
          <w:sz w:val="26"/>
          <w:szCs w:val="26"/>
        </w:rPr>
        <w:t>;</w:t>
      </w:r>
    </w:p>
    <w:p>
      <w:pPr>
        <w:pStyle w:val="Style19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иобретение канцтоваров для осуществления государственных полномочий Камчатского края по вопросам создания административных комиссий в целях привлечения к административной ответственности </w:t>
      </w:r>
      <w:r>
        <w:rPr>
          <w:i/>
          <w:sz w:val="26"/>
          <w:szCs w:val="26"/>
        </w:rPr>
        <w:t>22,3 тыс. рублей или 100 %</w:t>
      </w:r>
      <w:r>
        <w:rPr>
          <w:sz w:val="26"/>
          <w:szCs w:val="26"/>
        </w:rPr>
        <w:t>.</w:t>
        <w:br/>
        <w:br/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Исполнение расходных обязательств в области национальной оборон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расходной части бюджета </w:t>
      </w:r>
      <w:r>
        <w:rPr>
          <w:b/>
          <w:sz w:val="26"/>
          <w:szCs w:val="26"/>
        </w:rPr>
        <w:t>по раздел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2 «Национальная оборона»</w:t>
      </w:r>
      <w:r>
        <w:rPr>
          <w:sz w:val="26"/>
          <w:szCs w:val="26"/>
        </w:rPr>
        <w:t xml:space="preserve"> по </w:t>
      </w:r>
      <w:r>
        <w:rPr>
          <w:i/>
          <w:sz w:val="26"/>
          <w:szCs w:val="26"/>
        </w:rPr>
        <w:t>непрограммным расходам</w:t>
      </w:r>
      <w:r>
        <w:rPr>
          <w:sz w:val="26"/>
          <w:szCs w:val="26"/>
        </w:rPr>
        <w:t xml:space="preserve"> на осуществление первичного воинского учета органами МСУ поселений, составило </w:t>
      </w:r>
      <w:r>
        <w:rPr>
          <w:b/>
          <w:i/>
          <w:sz w:val="26"/>
          <w:szCs w:val="26"/>
        </w:rPr>
        <w:t>973,2 тыс. рублей или 100 %</w:t>
      </w:r>
      <w:r>
        <w:rPr>
          <w:sz w:val="26"/>
          <w:szCs w:val="26"/>
        </w:rPr>
        <w:t xml:space="preserve"> от плановых назначений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расходных обязательств в области национальной экономик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Исполнение расходной части бюджета </w:t>
      </w:r>
      <w:r>
        <w:rPr>
          <w:b/>
          <w:sz w:val="26"/>
          <w:szCs w:val="26"/>
        </w:rPr>
        <w:t>по разделу 04 «Национальная экономика»</w:t>
      </w:r>
      <w:r>
        <w:rPr>
          <w:sz w:val="26"/>
          <w:szCs w:val="26"/>
        </w:rPr>
        <w:t xml:space="preserve"> составило </w:t>
      </w:r>
      <w:r>
        <w:rPr>
          <w:b/>
          <w:i/>
          <w:sz w:val="26"/>
          <w:szCs w:val="26"/>
        </w:rPr>
        <w:t>17 134,2 тыс. рублей или 59,2 %</w:t>
      </w:r>
      <w:r>
        <w:rPr>
          <w:sz w:val="26"/>
          <w:szCs w:val="26"/>
        </w:rPr>
        <w:t xml:space="preserve"> от плановых назначений, данные расходы направлены на дорожное хозяйство (дорожные фонды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ходы осуществлялись в рамках исполнения следующих муниципальных програм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«Развитие дорожного хозяйства муниципального образования сельское поселение «поселок Оссора» - расходы на содержание дороги по ул. Советской исполнены на 2521,5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ыс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 или 99,1 % (в летний период - механизированная очистка покрытий от пыли, грязи и увлажнение дорожного покрытия; уборка различных предметов и мусора с элементов автодороги; в зимний период - удаление снежного вала, очистка дорог от снега);</w:t>
      </w:r>
    </w:p>
    <w:p>
      <w:pPr>
        <w:pStyle w:val="Normal"/>
        <w:spacing w:lineRule="auto" w:line="276"/>
        <w:ind w:firstLine="420"/>
        <w:jc w:val="both"/>
        <w:rPr/>
      </w:pPr>
      <w:r>
        <w:rPr>
          <w:sz w:val="26"/>
          <w:szCs w:val="26"/>
        </w:rPr>
        <w:t>- «Благоустройство территорий муниципального образования сельское поселение «поселок Оссора» - расходы на содержание дорог поселения (кроме улицы Советской) исполнены на 14 612,7 тыс. рублей или 57,0 %, из ни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  <w:sz w:val="26"/>
          <w:szCs w:val="26"/>
        </w:rPr>
        <w:t>по основному мероприятию «Ремонт и содержание автомобильных дорог»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7 043,6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>51,7%</w:t>
      </w:r>
      <w:r>
        <w:rPr>
          <w:sz w:val="26"/>
          <w:szCs w:val="26"/>
        </w:rPr>
        <w:t xml:space="preserve"> (в летний период - профилирование гравийных дорог, восстановление профиля гравийных дорог с добавлением нового материала, уборка различных предметов и мусора с элементов автодороги; в зимний период - очистка дорог от снега, уборка снежных вал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по основному мероприятию «Увлажнение автомобильных дорог»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2 750,0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>65,2%</w:t>
      </w:r>
      <w:r>
        <w:rPr>
          <w:sz w:val="26"/>
          <w:szCs w:val="26"/>
        </w:rPr>
        <w:t xml:space="preserve"> - в летний период увлажнение автомобильных дорог общего пользования для обеспылива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по основному мероприятию «Тротуары»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4 198,6 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>87,1%</w:t>
      </w:r>
      <w:r>
        <w:rPr>
          <w:sz w:val="26"/>
          <w:szCs w:val="26"/>
        </w:rPr>
        <w:t xml:space="preserve"> -содержание тротуаров и прилегающей территории: в летний период - периодическая очистка от пыли и мусора; в зимний период - расчистка от снега, ликвидация зимней скользкости; ремонт тротуаров: замена бортовых камней, укрепление ранее установленных бортовых камней, замена плитки, переукладка ранее установленной; покос травы на обочинах вдоль тротуар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по основному мероприятию «Проезды к дворовым территориям МКД»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620,5 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>20,7%</w:t>
      </w:r>
      <w:r>
        <w:rPr>
          <w:sz w:val="26"/>
          <w:szCs w:val="26"/>
        </w:rPr>
        <w:t xml:space="preserve"> - в зимний период расчистка проездов к дворовым территориям МКД. </w:t>
      </w:r>
    </w:p>
    <w:p>
      <w:pPr>
        <w:pStyle w:val="Normal"/>
        <w:spacing w:lineRule="auto" w:line="276"/>
        <w:ind w:left="7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орог, тротуаров в зимний период проводилось по погодным условиям, при наличии снежного покрова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влажнение дорог в летний период проводилось по погодным условиям; проведение работ по расчистке от снега проездов к МКД зависело от погодных условий и количества выпавшего снега, что поспособствовало сокращению сумм исполнения от запланированных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расходных обязательств в области жилищно-коммунального хозяйст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ение бюджета </w:t>
      </w:r>
      <w:r>
        <w:rPr>
          <w:b/>
          <w:sz w:val="26"/>
          <w:szCs w:val="26"/>
        </w:rPr>
        <w:t>по раздел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5 «Жилищно-коммунальное хозяйство»</w:t>
      </w:r>
      <w:r>
        <w:rPr>
          <w:sz w:val="26"/>
          <w:szCs w:val="26"/>
        </w:rPr>
        <w:t xml:space="preserve"> составило </w:t>
      </w:r>
      <w:r>
        <w:rPr>
          <w:b/>
          <w:i/>
          <w:sz w:val="26"/>
          <w:szCs w:val="26"/>
        </w:rPr>
        <w:t>117 613,5 тыс.  рублей или 84,8 %</w:t>
      </w:r>
      <w:r>
        <w:rPr>
          <w:sz w:val="26"/>
          <w:szCs w:val="26"/>
        </w:rPr>
        <w:t xml:space="preserve"> от плановых назначений, в том числ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Жилищное хозяйство (р/п 0501)</w:t>
      </w:r>
      <w:r>
        <w:rPr>
          <w:sz w:val="26"/>
          <w:szCs w:val="26"/>
        </w:rPr>
        <w:t xml:space="preserve"> – 68 186,8 тыс. рублей или 82,0 % плановых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значен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ходы осуществлялись в рамках исполнения муниципальной программы «Жилищно-коммунальное хозяйство, жилищный фонд МО СП «п. Оссора»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Расходование производилось по следующим основным мероприятиям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основное мероприятие «Ремонт жилищного фонда» исполнено на 29 365,9 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>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>51,7%</w:t>
      </w:r>
      <w:r>
        <w:rPr>
          <w:sz w:val="26"/>
          <w:szCs w:val="26"/>
        </w:rPr>
        <w:t>, из них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произведен капитальный ремонт муниципальных квартир, исполнено на 16 847,8 тыс. рублей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ул. Лукашевского д. 59 кв. №№ 13, 16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65А кв. № 2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68 кв. № 35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ул. Лукашевского д. 69 кв. №№ 16, 24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ул. Строительная д. 41 кв. №№ 2, 1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Строительная д. 43 кв. № 17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Строительная д. 45 кв. № 1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Советская д. 30 кв. № 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капитальный ремонт проводки по ул. Лукашевского д. 59 кв. № 16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е работы (установка дверей, обшивка тамбура)  по ул. Советская д. 30 кв. № 3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замена балконных модулей, балконов и окон по адресам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47 кв. №№ 35, 36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57 кв. № 26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Лукашневского д. 59 кв. № 17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65А кв. № 11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68 кв. №№ 27, 28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ул. Лукашевского д. 69 кв. №№ 28, 40, 45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92 кв. №№ 4, 7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ул. Лукашевского д. 100 кв. № 6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Строительная д. 39 кв. № 2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Строительная д. 41 кв. № 19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Строительная д. 43 кв. № 1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Строительная д. 45 кв. № 2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Центральная д. 14 кв. №№ 8, 9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Центральная д. 20 кв. № 5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Советская д. 86 кв. № 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текущий ремонт муниципальных жилых помещений для предоставления специалистам спец.жилфонда и по договорам соц.найма, исполнено на 5 823,3 тыс. рублей, из них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замена входных дверей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ул. Лукашевского д. 47 кв. №№ 35, 36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57 кв. № 26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59 кв. № 17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65А кв. № 11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69 кв. №№ 28, 40, 45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92 кв. № 7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Строительная д. 41 кв. №№ 15, 27, 38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Центральная д. 14 кв. № 9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кущий ремонт стен, полов и потолков, ремонт электрики и сантехнического оборудования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9 кв. № 11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57 кв. № 1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59 кв. №№ 13, 17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65А кв. № 2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69 кв. №№ 5, 40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ул. Лукашевского д. 69А кв. № 7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77 кв. № 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Строительная д. 41 кв. №№ 15, 27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Строительная д. 43 кв. №№ 17, 2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Советская д. 42 кв. № 1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Советская д. 86 кв. № 6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Центральная д. 14 кв. № 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Центральная д. 20 кв. № 7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изготовление сметной документации для проведения капитального ремонта муниципального жилого фонда, исполнено на 545,4 тыс. рубле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59 кв. №№ 13, 27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65А кв. № 2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68 кв. № 35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69 кв. №№ 24, 36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69А кв. № 4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 Строительная д. 39 кв. № 35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 Строительная д. 41 кв. №№ 2, 1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 Строительная д. 43 кв. № 17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 Строительная д. 45 кв. № 1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 Советская д. 30 кв. № 3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т.ч.  дополнительные работы (замена электропроводки) по ул. Лукашевского д.59 кв.3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ание услуг по составлению сметной документации на текущий ремонт квартир муниципального жилищного фонда на следующие адреса (исполнено на 68,6 тыс. рублей)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 Лукашевского д. 59 кв. № 1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 Лукашевского д. 65А кв. № 2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 Строительная д. 43 кв. № 17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 Строительная д. 45 кв. № 1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 Центральная д. 20 кв. № 7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пустующего муниципального жилья (исполнено на 695,2 тыс. рублей) в соответствии с санитарно-эпидемиологическими нормами (вывоз мусора из квартир) по следующим адресам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 Лукашевского д. 11 кв. № 1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 Лукашевского д. 57 кв. № 16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ул.  Лукашевского д. 59 кв. №№ 16, 27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 Лукашевского д. 68 кв. № 35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 Лукашевского д. 69 кв. №№ 16, 24, 36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 Лукашевского д. 69А кв. №№ 44, 48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 Лукашевского д. 71 кв. № 9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 Лукашевского д. 78 кв. № 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 Строительная д. 41 кв. № 1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 Строительная д. 43 кв. № 17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 Центральная д. 13 кв. № 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 Советская д. 42 кв. №21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 Заводская д. 2 кв. №3 (очистка чердачного помещения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аварий и неисправностей сетей теплоснабжения, водоснабжения, водоотведения путем устранения течи, прочистки мест засора, частичной или полной замены небольших участков трубопроводов (до 2 метров), при необходимости отключение отдельных стояков, участков или всей системы, исполнено на 2 750,9 тыс.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расходы на приобретение, хранение, доставку материалов, закупленных для устранения аварийных ситуаций и неисправности сетей тепло-, водо-, электроснабжения и водоотведения, исполнено на 2 634,7 тыс. рубл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использованные бюджетные ассигнования образованы за счет проведенных аукционов, также 2 муниципальных контракта на капитальный ремонт квартир перешел на 2025 год, в связи с невыполнением работ в срок (два мун.контракта на ремонт квартир по ул.Лукашевского д. 59 кв. №№ 19 и 27, перешли на 2025 год по вине подрядчика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сновное мероприятие «Техническое обследование жилищного фонда» </w:t>
      </w:r>
    </w:p>
    <w:p>
      <w:pPr>
        <w:pStyle w:val="Style19"/>
        <w:rPr/>
      </w:pPr>
      <w:r>
        <w:rPr>
          <w:i/>
          <w:sz w:val="26"/>
          <w:szCs w:val="26"/>
        </w:rPr>
        <w:t>исполнено на 657,0 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рублей </w:t>
      </w:r>
      <w:r>
        <w:rPr>
          <w:sz w:val="26"/>
          <w:szCs w:val="26"/>
        </w:rPr>
        <w:t>или</w:t>
      </w:r>
      <w:r>
        <w:rPr>
          <w:i/>
          <w:sz w:val="26"/>
          <w:szCs w:val="26"/>
        </w:rPr>
        <w:t xml:space="preserve"> 100%</w:t>
      </w:r>
      <w:r>
        <w:rPr>
          <w:sz w:val="26"/>
          <w:szCs w:val="26"/>
        </w:rPr>
        <w:t>,</w:t>
      </w:r>
      <w:r>
        <w:rPr/>
        <w:t xml:space="preserve"> из них:</w:t>
      </w:r>
    </w:p>
    <w:p>
      <w:pPr>
        <w:pStyle w:val="Normal"/>
        <w:spacing w:lineRule="auto" w:line="276"/>
        <w:ind w:firstLine="420"/>
        <w:jc w:val="both"/>
        <w:rPr/>
      </w:pPr>
      <w:r>
        <w:rPr>
          <w:sz w:val="26"/>
          <w:szCs w:val="26"/>
        </w:rPr>
        <w:t>- выполнение кадастровых работ по подготовке межевых планов по образованию земельных участков в п.Оссор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75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Строительная д.5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Советская д.88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Центральная д.14 кв.10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Центральная д.2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рансформаторная подстанция ТП-15 «Госпромхоз»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- составление акта обследования объекта недвижимост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19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Строительная д. 65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выполнение работ по техническому обследованию здани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№№ 9, 76, 94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ул. Строительная д. №№ 71, 73, 77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основное мероприятие «Установка и замена приборов учета потреблени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коммунальных ресурсов» исполнено на 77,5 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>90,6%</w:t>
      </w:r>
      <w:r>
        <w:rPr>
          <w:sz w:val="26"/>
          <w:szCs w:val="26"/>
        </w:rPr>
        <w:t xml:space="preserve"> на установку и замену приборов учета потребления коммунальных ресурсов в муниципальном жилищном фонде, приобретено 40 штук ИПУ, установлено 36 шт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Неиспользованные бюджетные ассигнования образованы в связи с тем, что работы проводятся по мере поступления заявлений на установку ИПУ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основное мероприятие «Снос жилых домов, признаных аварийными и</w:t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подлежащих сносу» исполнено на 7 270,2 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>57,1%</w:t>
      </w:r>
      <w:r>
        <w:rPr>
          <w:sz w:val="26"/>
          <w:szCs w:val="26"/>
        </w:rPr>
        <w:t>, из них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составление смет и снос аварийных домов с целью обеспечения условий безопасного проживания граждан, создания условий комфортной среды в населенном пункте (ул. Советская д. №№ 26, 87, 118; ул. Лукашевского д. 84) исполнено 3 792,7 тыс.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на выкуп у собственников жилых помещений непригодных для проживания с изъятием земельных участков под многоквартирными домами, подлежащими сносу исполнено 3 477,5 тыс. рублей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Лукашевского д. 55 кв. 30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ул. Лукашевского д. 84 кв. №№ 7, 11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Строительная д. 51 кв. №№ 1, 5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Советская д. 25 кв. 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Советская д. 118 кв. 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л. Центральная д. 18 кв. 9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не все собственники жилых помещений представили документы на выкуп и передачу жилых помещений в муниципальную собственность, расходы по сносу жилых домов, признанных аварийными и подлежащих сносу, переносятся на 2025 год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ое мероприятие «Специализированные работы, услуги по оценке</w:t>
      </w:r>
    </w:p>
    <w:p>
      <w:pPr>
        <w:pStyle w:val="Style19"/>
        <w:rPr/>
      </w:pPr>
      <w:r>
        <w:rPr>
          <w:i/>
          <w:sz w:val="26"/>
          <w:szCs w:val="26"/>
        </w:rPr>
        <w:t>жилищного фонда» исполнено на 229,0 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рублей </w:t>
      </w:r>
      <w:r>
        <w:rPr>
          <w:sz w:val="26"/>
          <w:szCs w:val="26"/>
        </w:rPr>
        <w:t>или</w:t>
      </w:r>
      <w:r>
        <w:rPr>
          <w:i/>
          <w:sz w:val="26"/>
          <w:szCs w:val="26"/>
        </w:rPr>
        <w:t xml:space="preserve"> 70,4%</w:t>
      </w:r>
      <w:r>
        <w:rPr/>
        <w:t xml:space="preserve"> </w:t>
      </w:r>
      <w:r>
        <w:rPr>
          <w:sz w:val="26"/>
          <w:szCs w:val="26"/>
        </w:rPr>
        <w:t>с целью определения объективной цены помещений подлежащих изъятию для муниципальных нужд (для последующего сноса) - 16 объектов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ул. Лукашевского д. 13 кв. 3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ул. Лукашевского д. 55 кв. №№ 7, 18, 24, 30, 31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ул. Лукашевского д. 73 кв. №№ 1, 7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ул. Лукашевского д. 75 кв. 2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ул. Лукашевского д. 84 кв.№№ 7, 11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ул. Строительная д. 51 кв. 1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ул. Советская д. 25 кв. №№ 1, 2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ул. Центральная д. 18 кв. 9</w:t>
      </w:r>
    </w:p>
    <w:p>
      <w:pPr>
        <w:pStyle w:val="Style19"/>
        <w:rPr>
          <w:color w:val="FF0000"/>
          <w:sz w:val="26"/>
          <w:szCs w:val="26"/>
        </w:rPr>
      </w:pPr>
      <w:r>
        <w:rPr>
          <w:sz w:val="26"/>
          <w:szCs w:val="26"/>
        </w:rPr>
        <w:t>ул. Центральная д. 24 кв. 12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использованные бюджетные ассигнования образованы за счет уменьшения стоимости выполнения работ по оценке жилых помещений (квартир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6"/>
          <w:szCs w:val="26"/>
        </w:rPr>
        <w:t xml:space="preserve">основное мероприятие «Предоставление субсидий на проведение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капитального ремонта многоквартирных домов «Фонду капитального ремонта многоквартирных домов Камчатского края» исполнено на 21 953,6,0 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рублей </w:t>
      </w:r>
      <w:r>
        <w:rPr>
          <w:sz w:val="26"/>
          <w:szCs w:val="26"/>
        </w:rPr>
        <w:t>или</w:t>
      </w:r>
      <w:r>
        <w:rPr>
          <w:i/>
          <w:sz w:val="26"/>
          <w:szCs w:val="26"/>
        </w:rPr>
        <w:t xml:space="preserve"> 94%</w:t>
      </w:r>
      <w:r>
        <w:rPr>
          <w:sz w:val="26"/>
          <w:szCs w:val="26"/>
        </w:rPr>
        <w:t xml:space="preserve"> - ремонт фасада по ул. Лукашевского д. 57, ремонт ВДИС электроснабжения; ремонт фасада по ул. Лукашевского д. 59. </w:t>
      </w:r>
    </w:p>
    <w:p>
      <w:pPr>
        <w:pStyle w:val="Normal"/>
        <w:spacing w:lineRule="auto" w:line="276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Неиспользованные бюджетные ассигнования образованы за счет проведенных аукционов и уменьшения сметной стоимос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по непрограммным расходам исполнение на 8 633,6 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рублей </w:t>
      </w:r>
      <w:r>
        <w:rPr>
          <w:sz w:val="26"/>
          <w:szCs w:val="26"/>
        </w:rPr>
        <w:t>или</w:t>
      </w:r>
      <w:r>
        <w:rPr>
          <w:i/>
          <w:sz w:val="26"/>
          <w:szCs w:val="26"/>
        </w:rPr>
        <w:t xml:space="preserve"> 83,9%</w:t>
      </w:r>
      <w:r>
        <w:rPr>
          <w:sz w:val="26"/>
          <w:szCs w:val="26"/>
        </w:rPr>
        <w:t>, из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их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на оплату взносов на капитальный ремонт в ФКР Камчатского края за муниципальный жилищный фонд 4 533,9 тыс. рублей или 74,8%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расходы на оплату коммунальных услуг поставленных ресурсниками в пустующий муниципальный жилой фонд (отопление и электрическая энергия) 4 099,7 тыс. рублей или 96,8%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Бюджетные ассигнования неосвоены в связи с тем, что было уменьшено количества жилых помещений за счет сноса аварийных домо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Коммунальное хозяйство (р/п 0502)</w:t>
      </w:r>
      <w:r>
        <w:rPr>
          <w:sz w:val="26"/>
          <w:szCs w:val="26"/>
        </w:rPr>
        <w:t xml:space="preserve"> – 60,0 тыс. рублей или 100% плановых назначений.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Непрограммные расходы</w:t>
      </w:r>
      <w:r>
        <w:rPr>
          <w:sz w:val="26"/>
          <w:szCs w:val="26"/>
        </w:rPr>
        <w:t xml:space="preserve"> – на ежегодную актуализацию схемы теплоснабжения в рамках подготовки к отопительному сезону в целях обеспечения выполнения требований части 1 статьи 6 Федерального закона от 27.07.2010 года № 190-ФЗ «О теплоснабжении»;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Благоустройство</w:t>
      </w:r>
      <w:r>
        <w:rPr>
          <w:b/>
          <w:sz w:val="26"/>
          <w:szCs w:val="26"/>
        </w:rPr>
        <w:t xml:space="preserve"> (р/п 0503) </w:t>
      </w:r>
      <w:r>
        <w:rPr>
          <w:sz w:val="26"/>
          <w:szCs w:val="26"/>
        </w:rPr>
        <w:t xml:space="preserve">– 38 219,2 тыс. рублей или 88,0 % от плановых назнач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данном подразделе выполнение по муниципальной программе «Благоустройство территорий муниципального образования сельское поселение «поселок Оссора» расходов направлены по следующим основным мероприятиям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основное мероприятие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Уличное освещение территории поселения» исполнен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на 12 593,4 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>79,6%</w:t>
      </w:r>
      <w:r>
        <w:rPr>
          <w:sz w:val="26"/>
          <w:szCs w:val="26"/>
        </w:rPr>
        <w:t xml:space="preserve"> - потребление электроэнергии на уличное и парковое освещение; техническое обслуживание: заменено 113 ламп уличного освещения, 229,4 метров линий эл.провода (СИП); поставка светодиодных светильников, энергосберегающих ламп; ремонт и восстановление сетей уличного освещения, заменено 119 опор, 3,626 метров кабел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Неиспользованные бюджетные ассигнования образованы за счет проведенных аукционов на проведение рабо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основное мероприятие «Санитарная очистка территории поселка 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территории кладбища. Ликвидация несанкционированных свалок»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исполнено на 3 388,5 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 xml:space="preserve">96,8% - </w:t>
      </w:r>
      <w:r>
        <w:rPr>
          <w:sz w:val="26"/>
          <w:szCs w:val="26"/>
        </w:rPr>
        <w:t>снос и утилизация аварийных деревьев; периодическая санитарная уборка - скверов и набережной, детских площадок, кладбища, улиц поселк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6"/>
          <w:szCs w:val="26"/>
        </w:rPr>
        <w:t>основное мероприятие «Благоустройство общественных территорий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исполнено на 3 388,5 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 xml:space="preserve">96,8%, </w:t>
      </w:r>
      <w:r>
        <w:rPr>
          <w:sz w:val="26"/>
          <w:szCs w:val="26"/>
        </w:rPr>
        <w:t>выполнены следующие работы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строительство площадки для ледового катка на территории между д.№ 67 и 71 по ул. Советско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устройство пешеходных дорожек: ул. Советская 35, территория в районе аэропорта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лагоустройство общественных территорий, детских площадок, парков, скверов (В.И. Ленина, победы ВОВ, место отдыха Советская 33а, Набережной)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праздничное оформление общественных территорий: установлено 30 баннеров, 6 светодиодных гирлянд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установка забора для ограждения детских игровых площадок на территориях: ул. Советская между д. 42 и д. 52, ул. Советская д. 94, ул. Лукашевского д. 55 (там же установка детского оборудования (карандаши)), ул. Лукашевского д. 69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обустройство автобусной остановки возле больницы ул. Строительная д.5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вка установка декоративной перголы на территории по ул. Советская между д.42 и д.52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приобретение детских цветных фигур для размещения на детских площадках 134 шт.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5 клумб из 77 бортовых камней бетонных с засыпкой их растительным грунто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6"/>
          <w:szCs w:val="26"/>
        </w:rPr>
        <w:t xml:space="preserve">основное мероприятие «Благоустройство территории традиционных мест </w:t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захоронений (кладбища)» исполнено на 701,9 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 xml:space="preserve">95,3% - </w:t>
      </w:r>
      <w:r>
        <w:rPr>
          <w:sz w:val="26"/>
          <w:szCs w:val="26"/>
        </w:rPr>
        <w:t>поставка и установка памятников погибшим воинам на СВО 4 шт., металлической ограды 44 м.п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основное мероприятие «Озеленение территории поселка»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исполнено на 1 639,3 </w:t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>100%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упка, поставка и высадка саженцев деревьев и кустарников 120 шт.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периодический полив деревьев в летнее врем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посадка цветов в клумбы и дальнейший уход за цветниками на территории между д. № 42 и д. № 52 по ул. Советска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/>
          <w:sz w:val="26"/>
          <w:szCs w:val="26"/>
        </w:rPr>
        <w:t xml:space="preserve">основное мероприятие «Контроль за соблюдением Правил благоустройства 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сохранностью муниципального имущества. Содержание муниципального имущества» исполнено на 2 294,9 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>73,5%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периодический осмотр, ремонт детского игрового и спортивного оборудования на детских площадках: микрорайоны «Черемушки», «Южный», территория между д.42 и д.52 ул. Советской, территория между ул. Советской д. 94 и ул. Лукашевского д. 55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покос травы на общественных территориях - сквер Победы ВОВ, Ленина, место отдыха граждан ул. Советская 31а, Набережная, территория между домами №42 и № 52 ул. Советска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покраска урн 56 шт., парковых скамеек 16 шт., металлических опор фонарей 58 шт., парковых беседок 2 шт.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устройство мягкой, плоской кровли крыши здания склада (тира) 255 м2., изготовление въездных ворот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окраска металлического секционного забора, размещенного вдоль тротуара по ул. Советской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замена окна (1 шт.) в муниципальном нежилом помещении ул. Советская 100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ливка льда и содержание ледового катка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еосвоение бюджетных ассигнований обусловлено тем, что по мероприятию "Видеонаблюдение" не состоялся аукцион по обслуживанию системы видеонаблюдения в виду отсутствия коммерческих предложений и заявок.    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ое мероприятие «Подготовка документации» исполнено на 466,0 тыс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>66,6% -</w:t>
      </w:r>
      <w:r>
        <w:rPr>
          <w:sz w:val="26"/>
          <w:szCs w:val="26"/>
        </w:rPr>
        <w:t xml:space="preserve"> составление смет для проведения закупочных процедур, а также технической документации для регистрации имуществ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Другие вопросы в области жилищно-коммунального хозяйства (р/п 0505)</w:t>
      </w:r>
      <w:r>
        <w:rPr>
          <w:sz w:val="26"/>
          <w:szCs w:val="26"/>
        </w:rPr>
        <w:t xml:space="preserve"> – 11 147,5 тыс. рублей или 92,4% от плановых назначени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спользованы по следующим направлениям:</w:t>
      </w:r>
    </w:p>
    <w:p>
      <w:pPr>
        <w:pStyle w:val="Normal"/>
        <w:ind w:firstLine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о основному мероприятию «Ремонт систем энергоснабжения, находящихся в муниципальной собственности МО СП «п. Оссора»</w:t>
      </w:r>
      <w:r>
        <w:rPr>
          <w:sz w:val="26"/>
          <w:szCs w:val="26"/>
        </w:rPr>
        <w:t xml:space="preserve"> в рамках муниципальной программы «Жилищно-коммунальное хозяйство, жилищный фонд МО СП «п. Оссора» на </w:t>
      </w:r>
      <w:r>
        <w:rPr>
          <w:i/>
          <w:sz w:val="26"/>
          <w:szCs w:val="26"/>
        </w:rPr>
        <w:t>6 464,9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лей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>87,5%</w:t>
      </w:r>
      <w:r>
        <w:rPr>
          <w:sz w:val="26"/>
          <w:szCs w:val="26"/>
        </w:rPr>
        <w:t>, из них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приобретение и доставку материалов для аварийного ремонта ветхих сетей</w:t>
      </w:r>
    </w:p>
    <w:p>
      <w:pPr>
        <w:pStyle w:val="Normal"/>
        <w:rPr/>
      </w:pPr>
      <w:r>
        <w:rPr>
          <w:sz w:val="26"/>
          <w:szCs w:val="26"/>
        </w:rPr>
        <w:t>теплоснабжения в сумме 6 264,9 тыс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изготовление технических планов для постановки на бесхозяйный учет 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линейных объектов с целью принятия в муниципальную собственность в сумме 200,0 тыс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: </w:t>
      </w:r>
    </w:p>
    <w:p>
      <w:pPr>
        <w:pStyle w:val="Normal"/>
        <w:ind w:left="720" w:hanging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кабельная линия 0,4 кВ от «Советская – 90, 88» до ТП-6;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кабельная линия 0.4 кВ от «Строительная, Озерная» до ТП-4;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кабельная линия 0,4 кВ от «Лукашевского» до ТП-4;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кабельная линия 0,4 кВ от «Лукашевского-59» доТП-6; </w:t>
      </w:r>
    </w:p>
    <w:p>
      <w:pPr>
        <w:pStyle w:val="Normal"/>
        <w:ind w:left="720" w:hanging="0"/>
        <w:rPr>
          <w:color w:val="FF0000"/>
          <w:sz w:val="26"/>
          <w:szCs w:val="26"/>
        </w:rPr>
      </w:pPr>
      <w:r>
        <w:rPr>
          <w:sz w:val="26"/>
          <w:szCs w:val="26"/>
        </w:rPr>
        <w:t>кабельная линия 0,4 кВ от «Лукашевского – 69, 65А» до ТП-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еиспользованные бюджетные ассигнования образованы за счет проведенных аукционов на закупку материал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по непрограммным расходам </w:t>
      </w:r>
      <w:r>
        <w:rPr>
          <w:sz w:val="26"/>
          <w:szCs w:val="26"/>
        </w:rPr>
        <w:t xml:space="preserve">на возмещение недополученных доходов АО "Оссора" за услуги поселковой бани населению в сумме </w:t>
      </w:r>
      <w:r>
        <w:rPr>
          <w:i/>
          <w:sz w:val="26"/>
          <w:szCs w:val="26"/>
        </w:rPr>
        <w:t>4 682,6 тыс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лей или 100%</w:t>
      </w:r>
      <w:r>
        <w:rPr>
          <w:sz w:val="26"/>
          <w:szCs w:val="26"/>
        </w:rPr>
        <w:t xml:space="preserve">. В 2024 году услугой воспользовалось 1680 человек.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Исполнение расходных обязательств в области социальной политик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Исполнение расходной части бюджета </w:t>
      </w:r>
      <w:r>
        <w:rPr>
          <w:b/>
          <w:sz w:val="26"/>
          <w:szCs w:val="26"/>
        </w:rPr>
        <w:t>по разделу 10 «Социальная политика»</w:t>
      </w:r>
      <w:r>
        <w:rPr>
          <w:sz w:val="26"/>
          <w:szCs w:val="26"/>
        </w:rPr>
        <w:t xml:space="preserve"> составило </w:t>
      </w:r>
      <w:r>
        <w:rPr>
          <w:b/>
          <w:i/>
          <w:sz w:val="26"/>
          <w:szCs w:val="26"/>
        </w:rPr>
        <w:t>555,3 тыс. рублей или 47,9 %</w:t>
      </w:r>
      <w:r>
        <w:rPr>
          <w:sz w:val="26"/>
          <w:szCs w:val="26"/>
        </w:rPr>
        <w:t xml:space="preserve"> от плановых назначений по </w:t>
      </w:r>
      <w:r>
        <w:rPr>
          <w:i/>
          <w:sz w:val="26"/>
          <w:szCs w:val="26"/>
        </w:rPr>
        <w:t>непрограммным расходам</w:t>
      </w:r>
      <w:r>
        <w:rPr>
          <w:sz w:val="26"/>
          <w:szCs w:val="26"/>
        </w:rPr>
        <w:t>, из них н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пенсионное обеспечение</w:t>
      </w:r>
      <w:r>
        <w:rPr>
          <w:sz w:val="26"/>
          <w:szCs w:val="26"/>
        </w:rPr>
        <w:t xml:space="preserve"> 405,0 тыс. рублей или 100 % от плановых назначений на доплаты двум пенсионерам, полагающиеся им в соответствии с законом Камчатского края от 10 декабря 2007 года N 710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другие вопросы в области социальной политики</w:t>
      </w:r>
      <w:r>
        <w:rPr>
          <w:sz w:val="26"/>
          <w:szCs w:val="26"/>
        </w:rPr>
        <w:t xml:space="preserve"> 150,3 тыс. рублей или 19,9 % от плановых назначений на захоронение безродных граждан. Организованы похороны 3 человек, родственники которых не установлены, либо отказались нести расходы. В 2024 году расходы на погребение в большинстве случаях родственники взяли на себя, в результате сократив исполнение от сумм плановых назначений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муниципальных целевых программ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 2024 год профинансировано 3 муниципальных программ. Общий объем бюджетных ассигнований на их реализацию исполнен в сумме 121 371,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 и составляет 79,5 % от плановых назначений на программные расходы местного бюдже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оение муниципальных программам в процентном отношении от запланированных назначений исполнено со следующими показателями:</w:t>
      </w:r>
      <w:bookmarkStart w:id="0" w:name="_GoBack"/>
      <w:bookmarkEnd w:id="0"/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6"/>
          <w:szCs w:val="26"/>
        </w:rPr>
        <w:t>- Муниципальная программа «Развитие дорожного хозяйства муниципального образования сельское поселение «поселок Оссора» 99,1%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6"/>
          <w:szCs w:val="26"/>
        </w:rPr>
        <w:t>- Муниципальная программа «Жилищно-коммунальное хозяйство, жилищный фонд МО СП «п. Оссора» - 82,3%;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Муниципальная программа «Благоустройство территорий муниципального образования сельское поселение «поселок Оссора» 76,5 %.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Непрограммные расходы</w:t>
      </w:r>
      <w:r>
        <w:rPr>
          <w:sz w:val="26"/>
          <w:szCs w:val="26"/>
        </w:rPr>
        <w:t xml:space="preserve"> местного бюджета исполнены на сумму 15 939,5 тыс. рублей, что составило 86,5 % от плановых назначений по ним. Доля непрограммных расходов составила 11,6% от суммы исполненных общих расходов местного бюджета.</w:t>
      </w:r>
    </w:p>
    <w:p>
      <w:pPr>
        <w:pStyle w:val="Normal"/>
        <w:spacing w:lineRule="auto" w:line="276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 xml:space="preserve">Дефицит бюджета МО СП «п.Оссора» и источники его финансирования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24 год по исполнению местного бюджета сложился профицит (превышение доходов над расходами) в сумме 4 572,9 тыс. рублей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76"/>
        <w:jc w:val="center"/>
        <w:rPr/>
      </w:pPr>
      <w:r>
        <w:rPr>
          <w:sz w:val="26"/>
          <w:szCs w:val="26"/>
        </w:rPr>
        <w:t>Руководитель финансового управления                                                        Тихонова Е.А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ind w:firstLine="37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20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14"/>
      <w:jc w:val="both"/>
    </w:pPr>
    <w:rPr/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2:23:00Z</dcterms:created>
  <dc:creator>Пользователь</dc:creator>
  <dc:description/>
  <cp:keywords/>
  <dc:language>en-US</dc:language>
  <cp:lastModifiedBy>Тихонова Елена Александровна</cp:lastModifiedBy>
  <cp:lastPrinted>2023-07-17T13:16:00Z</cp:lastPrinted>
  <dcterms:modified xsi:type="dcterms:W3CDTF">2025-03-23T22:55:00Z</dcterms:modified>
  <cp:revision>267</cp:revision>
  <dc:subject/>
  <dc:title/>
</cp:coreProperties>
</file>